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shd w:fill="FFFFFF" w:val="clear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與北京工業大學經濟與管理學院學術交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此次北京工業大學經濟與管理學院的來訪，讓本所師生實際瞭解到國外的教學方法，也達成學術交流之目的。同時也為國際企業研究所在與國際接軌方面，更向前跨了一大步，此亦可展示本所教學與研究國際化之體現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353685" cy="300926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212080" cy="29305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346" w:gutter="0" w:header="0" w:top="60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00" w:leader="none"/>
      </w:tabs>
      <w:jc w:val="center"/>
      <w:outlineLvl w:val="3"/>
    </w:pPr>
    <w:rPr>
      <w:rFonts w:ascii="Snap ITC;Gabriola" w:hAnsi="Snap ITC;Gabriola" w:eastAsia="華康隸書體;Arial Unicode MS" w:cs="Snap ITC;Gabriola"/>
      <w:color w:val="000000"/>
      <w:sz w:val="7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50:00Z</dcterms:created>
  <dc:creator>shu_</dc:creator>
  <dc:description/>
  <dc:language>en-US</dc:language>
  <cp:lastModifiedBy>周楷勳</cp:lastModifiedBy>
  <cp:lastPrinted>2014-02-24T10:42:00Z</cp:lastPrinted>
  <dcterms:modified xsi:type="dcterms:W3CDTF">2014-07-31T03:50:00Z</dcterms:modified>
  <cp:revision>2</cp:revision>
  <dc:subject/>
  <dc:title>第一屆全國行為財務學理論與實證研討會</dc:title>
</cp:coreProperties>
</file>