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波士頓大學學者至本所洽談合作事宜，並擬近日簽訂雙方學術交流合作事宜。此外，本校商學院也與波士頓大學簽訂跨國雙學位碩士學程合作事宜，使學生能有更多參與國際學術交流的機會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33035" cy="29425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99075" cy="29800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346" w:gutter="0" w:header="0" w:top="60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00" w:leader="none"/>
      </w:tabs>
      <w:jc w:val="center"/>
      <w:outlineLvl w:val="3"/>
    </w:pPr>
    <w:rPr>
      <w:rFonts w:ascii="Snap ITC;Gabriola" w:hAnsi="Snap ITC;Gabriola" w:eastAsia="華康隸書體;Arial Unicode MS" w:cs="Snap ITC;Gabriola"/>
      <w:color w:val="000000"/>
      <w:sz w:val="7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3:00Z</dcterms:created>
  <dc:creator>shu_</dc:creator>
  <dc:description/>
  <dc:language>en-US</dc:language>
  <cp:lastModifiedBy>周楷勳</cp:lastModifiedBy>
  <cp:lastPrinted>2014-02-24T10:42:00Z</cp:lastPrinted>
  <dcterms:modified xsi:type="dcterms:W3CDTF">2014-07-31T05:03:00Z</dcterms:modified>
  <cp:revision>2</cp:revision>
  <dc:subject/>
  <dc:title>第一屆全國行為財務學理論與實證研討會</dc:title>
</cp:coreProperties>
</file>